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val="en" w:eastAsia="zh-CN"/>
        </w:rPr>
        <w:t>关于报名参加长春市服务贸易（服务外包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val="en" w:eastAsia="zh-CN"/>
        </w:rPr>
        <w:t>政策与业务专题培训的</w:t>
      </w: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通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6"/>
          <w:szCs w:val="36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机构、园区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积极推进</w:t>
      </w:r>
      <w:r>
        <w:rPr>
          <w:rFonts w:ascii="仿宋" w:hAnsi="仿宋" w:cs="仿宋" w:eastAsia="仿宋"/>
          <w:sz w:val="32"/>
          <w:szCs w:val="32"/>
        </w:rPr>
        <w:t>长春市服务贸易创新发展试点</w:t>
      </w:r>
      <w:r>
        <w:rPr>
          <w:rFonts w:ascii="仿宋" w:hAnsi="仿宋" w:cs="仿宋" w:eastAsia="仿宋"/>
          <w:sz w:val="32"/>
          <w:szCs w:val="32"/>
          <w:lang w:eastAsia="zh-CN"/>
        </w:rPr>
        <w:t>和中国服务外包示范城市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全面解读国家、省、市各级鼓励服务贸易（服务外包）发展政相关策，定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（星期五）举办</w:t>
      </w:r>
      <w:r>
        <w:rPr>
          <w:rFonts w:ascii="仿宋" w:hAnsi="仿宋" w:cs="仿宋" w:eastAsia="仿宋"/>
          <w:sz w:val="32"/>
          <w:szCs w:val="32"/>
          <w:lang w:eastAsia="zh-CN"/>
        </w:rPr>
        <w:t>长春市</w:t>
      </w:r>
      <w:r>
        <w:rPr>
          <w:rFonts w:ascii="仿宋" w:hAnsi="仿宋" w:cs="仿宋" w:eastAsia="仿宋"/>
          <w:sz w:val="32"/>
          <w:szCs w:val="32"/>
        </w:rPr>
        <w:t>服务贸易</w:t>
      </w:r>
      <w:r>
        <w:rPr>
          <w:rFonts w:ascii="仿宋" w:hAnsi="仿宋" w:cs="仿宋" w:eastAsia="仿宋"/>
          <w:sz w:val="32"/>
          <w:szCs w:val="32"/>
          <w:lang w:eastAsia="zh-CN"/>
        </w:rPr>
        <w:t>（服务外包）政策与业务</w:t>
      </w:r>
      <w:r>
        <w:rPr>
          <w:rFonts w:ascii="仿宋" w:hAnsi="仿宋" w:cs="仿宋" w:eastAsia="仿宋"/>
          <w:sz w:val="32"/>
          <w:szCs w:val="32"/>
        </w:rPr>
        <w:t>专题培训。</w:t>
      </w:r>
      <w:r>
        <w:rPr>
          <w:rFonts w:ascii="仿宋" w:hAnsi="仿宋" w:cs="仿宋" w:eastAsia="仿宋"/>
          <w:sz w:val="32"/>
          <w:szCs w:val="32"/>
          <w:lang w:eastAsia="zh-CN"/>
        </w:rPr>
        <w:t>现将相关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松苑宾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二楼多功能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-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到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-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05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由市商务局李军副局长主持，介绍培训专家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-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10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市商务局曲春雨局长开班讲话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-1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00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球和中国服务外包发展趋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对策（商务部中国服务外包研究中心服务经济研究部副部长涂舒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-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0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服务贸易（服务外包）业务理论及统计（中国国际电子商务中心高级项目经理单鹏飞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-1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20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国家、省级服务贸易（服务外包）政策解读（省商务厅服务贸易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孟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-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春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服务外包政策解读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市商务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服务贸易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周长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-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: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企业提问、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各相关机构、园区及企业积极报名参加培训，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（星期三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前完成报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方式一：（扫码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方式二：填写报名回执（见附件）发送至指定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请参会人员提前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分钟到达会场进行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联 系 人：张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2710127   159044003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bCs/>
            <w:sz w:val="32"/>
            <w:szCs w:val="32"/>
            <w:lang w:val="en" w:eastAsia="zh-CN"/>
          </w:rPr>
          <w:t>ccsswjfmc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附件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  <w:lang w:val="en" w:eastAsia="zh-CN"/>
        </w:rPr>
        <w:t>长春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val="en"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val="en" w:eastAsia="zh-CN"/>
        </w:rPr>
        <w:t>长春市服务贸易（服务外包）政策与业务专题培训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  <w:lang w:eastAsia="zh-CN"/>
        </w:rPr>
        <w:t>报名回执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0"/>
        <w:gridCol w:w="2895"/>
        <w:gridCol w:w="1485"/>
        <w:gridCol w:w="196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swjfm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2:51:15Z</dcterms:created>
  <dc:creator>inspur</dc:creator>
  <dc:description/>
  <dc:language>en-US</dc:language>
  <cp:lastModifiedBy>inspur</cp:lastModifiedBy>
  <cp:lastPrinted>2021-05-14T18:34:00Z</cp:lastPrinted>
  <dcterms:modified xsi:type="dcterms:W3CDTF">2021-05-14T11:0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